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C .0206</w:t>
        <w:tab/>
        <w:t>DISSEMINATION OF CRIMINAL HISTORY INFORMATION</w:t>
      </w:r>
    </w:p>
    <w:p>
      <w:pPr>
        <w:pStyle w:val="Rule"/>
        <w:rPr/>
      </w:pPr>
      <w:r>
        <w:rPr/>
        <w:t>12 NCAC 04C .0207</w:t>
        <w:tab/>
        <w:t>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28 C.F.R. 1B 20.21; 28 C.F.R. 1C 20.33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November 1, 1984; October 3, 1983;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